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534035</wp:posOffset>
                </wp:positionV>
                <wp:extent cx="6035040" cy="128016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-42.05pt;width:475.15pt;height:100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76835</wp:posOffset>
                </wp:positionV>
                <wp:extent cx="548640" cy="27432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9900" stroked="t" o:allowincell="f" style="position:absolute;margin-left:8.35pt;margin-top:-6.05pt;width:43.15pt;height:21.5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4864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049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.15pt;margin-top:-20.45pt;width:43.15pt;height:23.9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-442595</wp:posOffset>
                </wp:positionV>
                <wp:extent cx="548640" cy="27432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.75pt;margin-top:-34.85pt;width:43.15pt;height:21.5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15875</wp:posOffset>
                </wp:positionV>
                <wp:extent cx="548640" cy="27432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23pt;margin-top:-1.25pt;width:43.15pt;height:21.5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9485</wp:posOffset>
                </wp:positionH>
                <wp:positionV relativeFrom="paragraph">
                  <wp:posOffset>-76835</wp:posOffset>
                </wp:positionV>
                <wp:extent cx="548640" cy="27432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75.55pt;margin-top:-6.05pt;width:43.15pt;height:21.5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3045</wp:posOffset>
                </wp:positionH>
                <wp:positionV relativeFrom="paragraph">
                  <wp:posOffset>-168275</wp:posOffset>
                </wp:positionV>
                <wp:extent cx="548640" cy="27432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18.35pt;margin-top:-13.25pt;width:43.15pt;height:21.5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8045</wp:posOffset>
                </wp:positionH>
                <wp:positionV relativeFrom="paragraph">
                  <wp:posOffset>-259715</wp:posOffset>
                </wp:positionV>
                <wp:extent cx="54864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049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8.35pt;margin-top:-20.45pt;width:43.15pt;height:23.9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685</wp:posOffset>
                </wp:positionH>
                <wp:positionV relativeFrom="paragraph">
                  <wp:posOffset>-259715</wp:posOffset>
                </wp:positionV>
                <wp:extent cx="548640" cy="243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43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11.55pt;margin-top:-20.45pt;width:43.15pt;height:19.1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2365</wp:posOffset>
                </wp:positionH>
                <wp:positionV relativeFrom="paragraph">
                  <wp:posOffset>-442595</wp:posOffset>
                </wp:positionV>
                <wp:extent cx="548640" cy="27432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9.95pt;margin-top:-34.85pt;width:43.15pt;height:21.5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245</wp:posOffset>
                </wp:positionH>
                <wp:positionV relativeFrom="paragraph">
                  <wp:posOffset>-259715</wp:posOffset>
                </wp:positionV>
                <wp:extent cx="548640" cy="2438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437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4.35pt;margin-top:-20.45pt;width:43.15pt;height:19.1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685</wp:posOffset>
                </wp:positionH>
                <wp:positionV relativeFrom="paragraph">
                  <wp:posOffset>-168275</wp:posOffset>
                </wp:positionV>
                <wp:extent cx="548640" cy="27432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1.55pt;margin-top:-13.25pt;width:43.15pt;height:21.5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14605</wp:posOffset>
                </wp:positionV>
                <wp:extent cx="548640" cy="27432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7.15pt;margin-top:1.15pt;width:43.15pt;height:21.55pt;mso-wrap-style:none;v-text-anchor:middle" type="_x0000_t2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-259715</wp:posOffset>
                </wp:positionV>
                <wp:extent cx="4018915" cy="909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50"/>
                              </w:rPr>
                              <w:t>Spiel- und Sportver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50"/>
                              </w:rPr>
                              <w:t>Jeddeloh II e. V.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1.65pt;mso-wrap-distance-left:9.05pt;mso-wrap-distance-right:9.05pt;mso-wrap-distance-top:0pt;mso-wrap-distance-bottom:0pt;margin-top:-20.45pt;mso-position-vertical-relative:text;margin-left:72.7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50"/>
                        </w:rPr>
                        <w:t>Spiel- und Sportver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50"/>
                        </w:rPr>
                        <w:t>Jeddeloh II e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krper2"/>
        <w:ind w:right="-143" w:hanging="0"/>
        <w:jc w:val="right"/>
        <w:rPr>
          <w:sz w:val="56"/>
        </w:rPr>
      </w:pPr>
      <w:r>
        <w:rPr>
          <w:sz w:val="56"/>
          <w:u w:val="single"/>
        </w:rPr>
        <w:t>j</w:t>
      </w:r>
      <w:r>
        <w:rPr>
          <w:caps w:val="false"/>
          <w:smallCaps w:val="false"/>
          <w:sz w:val="56"/>
          <w:u w:val="single"/>
        </w:rPr>
        <w:t>akkolo – Woche des SSV Jeddeloh II</w:t>
      </w:r>
    </w:p>
    <w:p>
      <w:pPr>
        <w:pStyle w:val="Textkrper3"/>
        <w:rPr>
          <w:b/>
          <w:b/>
          <w:sz w:val="28"/>
        </w:rPr>
      </w:pPr>
      <w:r>
        <w:rPr>
          <w:sz w:val="56"/>
        </w:rPr>
        <w:t>im „Goldnen Anker“</w:t>
      </w:r>
      <w:r>
        <w:rPr/>
        <w:br/>
      </w:r>
      <w:r>
        <w:rPr>
          <w:sz w:val="52"/>
        </w:rPr>
        <w:t>vom 27.10.2025 bis 31.10.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>27.10. – 30.10.2025: 18:00 – 23:00 Uhr</w:t>
      </w:r>
      <w:r>
        <w:rPr>
          <w:b/>
          <w:sz w:val="36"/>
        </w:rPr>
        <w:t xml:space="preserve"> </w:t>
      </w:r>
      <w:r>
        <w:rPr>
          <w:b/>
          <w:sz w:val="28"/>
        </w:rPr>
        <w:t>Mannschafts- und Einzelwertung</w:t>
        <w:br/>
        <w:t xml:space="preserve"> </w:t>
        <w:br/>
        <w:t xml:space="preserve">31.10.2025                ab 19:30 Uhr          Preisverleihung </w:t>
      </w:r>
      <w:r>
        <w:rPr>
          <w:b/>
          <w:sz w:val="16"/>
        </w:rPr>
        <w:t>(Mannschafts- und Einzelwertung)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br/>
        <w:br/>
      </w:r>
      <w:r>
        <w:rPr/>
        <w:t>Jede Mannschaft besteht aus drei Spieler/innen. Das Turnier ist aufgeteilt in eine Wertung für Hobbymannschaften und eine separate Masterwertung für Fortgeschrittene und „Profis“. Gespielt wird in jeder Wertung um tolle Sachprei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eilnehmer der Mannschaftswertung faxen die Anmeldung bitte bis zum 24.10.2025 an </w:t>
      </w:r>
    </w:p>
    <w:p>
      <w:pPr>
        <w:pStyle w:val="Normal"/>
        <w:rPr/>
      </w:pPr>
      <w:r>
        <w:rPr/>
        <w:t xml:space="preserve">Manfred Dittmer 04486/930313 oder e-mail: manfred.dittmer1@ewe.net  oder geben Sie im „Goldnen Anker“ ab. Startgeld: 10,00 € pro Mannschaft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zelspieler können in der Hobby- oder Masterwertung (A + B + C-Klasse) antreten. Eine Anmeldung für Einzelspieler ist nicht erforderlich.In jeder Wertung werden Preise vergeben. Startgeld: 0,50 € pro Spiel in der Hobbywertung, 3,00 € in der Masterwert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üler und Jugendliche können jeden Tag von 18:00 bis 21:00 Uhr in der Hobbywertung</w:t>
      </w:r>
    </w:p>
    <w:p>
      <w:pPr>
        <w:pStyle w:val="Normal"/>
        <w:rPr/>
      </w:pPr>
      <w:r>
        <w:rPr/>
        <w:t>teil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>
          <w:sz w:val="32"/>
        </w:rPr>
      </w:pPr>
      <w:r>
        <w:rPr/>
        <w:t>Viel Spaß wünschen Euch der Festausschuss und der Vorst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sz w:val="32"/>
        </w:rPr>
        <w:t>.................................................................................................................</w:t>
        <w:br/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z w:val="28"/>
        </w:rPr>
      </w:pPr>
      <w:r>
        <w:rPr>
          <w:b/>
          <w:sz w:val="24"/>
        </w:rPr>
        <w:t>Wir benötigen am .........................(Wochentag) Spielzeiten für die Mannschaftswertung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>
          <w:sz w:val="28"/>
        </w:rPr>
      </w:pPr>
      <w:r>
        <w:rPr>
          <w:sz w:val="28"/>
        </w:rPr>
        <w:t>18.00 - 19.30 Uhr .......... Bretter Hobbywertung / ........... Bretter Masterwertung *</w:t>
        <w:br/>
        <w:t>19.30 - 21.00 Uhr .......... Bretter Hobbywertung / ........... Bretter Masterwertung *</w:t>
        <w:br/>
        <w:t>21.00 - 22.30 Uhr .......... Bretter Hobbywertung / ........... Bretter Masterwertung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annschaftsname: ............................................................................................................ 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sz w:val="18"/>
        </w:rPr>
      </w:pPr>
      <w:r>
        <w:rPr>
          <w:b/>
          <w:sz w:val="18"/>
        </w:rPr>
        <w:t xml:space="preserve">Bitte beachten, dass neben den Vorjahresergebnissen auch Master gespielt werden muss, sobald ein A-, B- oder </w:t>
      </w:r>
    </w:p>
    <w:p>
      <w:pPr>
        <w:pStyle w:val="Normal"/>
        <w:rPr/>
      </w:pPr>
      <w:r>
        <w:rPr>
          <w:rFonts w:eastAsia="Arial"/>
          <w:b/>
          <w:sz w:val="18"/>
        </w:rPr>
        <w:t xml:space="preserve">       </w:t>
      </w:r>
      <w:r>
        <w:rPr>
          <w:b/>
          <w:sz w:val="18"/>
        </w:rPr>
        <w:t>C-Spieler in der Mannschaft mitspielt.</w:t>
      </w:r>
    </w:p>
    <w:sectPr>
      <w:type w:val="nextPage"/>
      <w:pgSz w:w="11906" w:h="16838"/>
      <w:pgMar w:left="993" w:right="849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rper2">
    <w:name w:val="Textkörper 2"/>
    <w:basedOn w:val="Normal"/>
    <w:qFormat/>
    <w:pPr>
      <w:jc w:val="center"/>
    </w:pPr>
    <w:rPr>
      <w:b/>
      <w:caps/>
      <w:sz w:val="72"/>
    </w:rPr>
  </w:style>
  <w:style w:type="paragraph" w:styleId="Textkrper3">
    <w:name w:val="Textkörper 3"/>
    <w:basedOn w:val="Normal"/>
    <w:qFormat/>
    <w:pPr>
      <w:jc w:val="center"/>
    </w:pPr>
    <w:rPr>
      <w:b/>
      <w:sz w:val="4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8:00Z</dcterms:created>
  <dc:creator>Wieting</dc:creator>
  <dc:description/>
  <dc:language>en-US</dc:language>
  <cp:lastModifiedBy>Manfred Dittmer</cp:lastModifiedBy>
  <cp:lastPrinted>2012-09-17T11:47:00Z</cp:lastPrinted>
  <dcterms:modified xsi:type="dcterms:W3CDTF">2025-09-11T10:31:44Z</dcterms:modified>
  <cp:revision>12</cp:revision>
  <dc:subject/>
  <dc:title/>
</cp:coreProperties>
</file>